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31.10.2006  г.</w:t>
        <w:tab/>
        <w:tab/>
        <w:tab/>
        <w:tab/>
        <w:tab/>
        <w:t xml:space="preserve">      </w:t>
        <w:tab/>
        <w:tab/>
        <w:tab/>
        <w:t xml:space="preserve">  № 104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 экономическом соревновании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между организациями основных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траслей экономики г.Алатыр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В соответствии с постановлением Кабинета Министров Чувашской Республики  от 21.02.2005года № 40 «Об экономическом соревновании между организациями основных отраслей экономики Чувашской Республики» и в целях стимулирования динамичного развития организаций основных отраслей экономики города Алатыря, повышения их конкурентоспособности, активизации инновационной деятельности, а также улучшения социальной защищенности работников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</w:t>
      </w:r>
    </w:p>
    <w:p>
      <w:pPr>
        <w:pStyle w:val="3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1. Утвердить Положение об экономическом соревновании между организациями основных отраслей экономики города Алатыря согласно приложению № 1.</w:t>
      </w:r>
    </w:p>
    <w:p>
      <w:pPr>
        <w:pStyle w:val="3"/>
        <w:rPr>
          <w:sz w:val="26"/>
        </w:rPr>
      </w:pPr>
      <w:r>
        <w:rPr>
          <w:sz w:val="26"/>
        </w:rPr>
        <w:t>2. Рекомендовать  представлять в администрацию города Алатыря  ежеквартально до 25 числа месяца следующего за отчетным кварталом информацию:</w:t>
      </w:r>
    </w:p>
    <w:p>
      <w:pPr>
        <w:pStyle w:val="3"/>
        <w:rPr>
          <w:sz w:val="26"/>
        </w:rPr>
      </w:pPr>
      <w:r>
        <w:rPr>
          <w:sz w:val="26"/>
        </w:rPr>
        <w:t>организациям обрабатывающих производств, строительства и по производству и распределению электроэнергии, газа и воды - показатели экономического соревнования по формам согласно приложениям № 2, 3;</w:t>
      </w:r>
    </w:p>
    <w:p>
      <w:pPr>
        <w:pStyle w:val="3"/>
        <w:rPr>
          <w:sz w:val="26"/>
        </w:rPr>
      </w:pPr>
      <w:r>
        <w:rPr>
          <w:sz w:val="26"/>
        </w:rPr>
        <w:t>Межрайонной инспекции Федеральной налоговой службы №1 по Чувашской Республике – показатели по задолженности в бюджеты всех уровней и в государственные внебюджетные фонды по организациям, участвующим в экономическом соревновании, по состоянию на 1 число месяца, следующего за отчетным кварталом, по форме согласно приложению № 4;</w:t>
      </w:r>
    </w:p>
    <w:p>
      <w:pPr>
        <w:pStyle w:val="Normal"/>
        <w:ind w:right="-5"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тделу социальной защиты населения города Алатыря Чувашской Республики Министерства здравоохранения и социального развития Чувашской Республики – сведения о несчастных случаях на производстве со смертельным и тяжелым исходом по состоянию на 1 число месяца, следующего за отчетным кварталом по организациям, участвующим в экономическом соревновании, по форме согласно приложению №5.</w:t>
      </w:r>
    </w:p>
    <w:p>
      <w:pPr>
        <w:pStyle w:val="Normal"/>
        <w:ind w:right="-5" w:firstLine="720"/>
        <w:jc w:val="both"/>
        <w:rPr>
          <w:sz w:val="26"/>
        </w:rPr>
      </w:pPr>
      <w:r>
        <w:rPr>
          <w:sz w:val="26"/>
        </w:rPr>
        <w:t>3. Признать утратившим силу постановление главы администрации г.Алатыря от 13 апреля 2000 года №224 «Об экономическом соревновании между организациями основных отраслей экономики  г.Алатыря».</w:t>
      </w:r>
    </w:p>
    <w:p>
      <w:pPr>
        <w:pStyle w:val="Normal"/>
        <w:ind w:right="-5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  <w:t>Глава  города Алатыря                                                                               М.В. Марискин</w:t>
      </w:r>
    </w:p>
    <w:p>
      <w:pPr>
        <w:pStyle w:val="Normal"/>
        <w:ind w:right="-5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Данилин А.А.</w:t>
      </w:r>
    </w:p>
    <w:p>
      <w:pPr>
        <w:pStyle w:val="Normal"/>
        <w:rPr>
          <w:sz w:val="26"/>
        </w:rPr>
      </w:pPr>
      <w:r>
        <w:rPr>
          <w:sz w:val="26"/>
        </w:rPr>
        <w:t>20891</w:t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к постановлению главы города Алатыря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                             2006г. 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О Л О Ж Е Н И Е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экономическом соревновании между организациями основных отраслей 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кономики администрации города Алатыря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Цели и задачи экономического соревнования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>Основными целями экономического соревнования между организациями основных отраслей экономики города являются:</w:t>
      </w:r>
    </w:p>
    <w:p>
      <w:pPr>
        <w:pStyle w:val="2"/>
        <w:rPr/>
      </w:pPr>
      <w:r>
        <w:rPr/>
        <w:t>создание эффективной, конкурентоспособной, инновационно восприимчивой экономики, обладающей значительным экспортным потенциалом;</w:t>
      </w:r>
    </w:p>
    <w:p>
      <w:pPr>
        <w:pStyle w:val="2"/>
        <w:rPr/>
      </w:pPr>
      <w:r>
        <w:rPr/>
        <w:t>улучшение социальной защищенности работников организаций - участников экономического соревнования.</w:t>
      </w:r>
    </w:p>
    <w:p>
      <w:pPr>
        <w:pStyle w:val="2"/>
        <w:rPr/>
      </w:pPr>
      <w:r>
        <w:rPr/>
        <w:t>Для достижения указанных целей в рамках проведения экономического соревнования предусматривается решение следующих задач:</w:t>
      </w:r>
    </w:p>
    <w:p>
      <w:pPr>
        <w:pStyle w:val="2"/>
        <w:rPr/>
      </w:pPr>
      <w:r>
        <w:rPr/>
        <w:t xml:space="preserve"> </w:t>
      </w:r>
      <w:r>
        <w:rPr/>
        <w:t>обеспечение высоких темпов экономического роста;</w:t>
      </w:r>
    </w:p>
    <w:p>
      <w:pPr>
        <w:pStyle w:val="2"/>
        <w:rPr/>
      </w:pPr>
      <w:r>
        <w:rPr/>
        <w:t>повышение конкурентоспособности экономики республики, наращивание ее экспортного потенциала;</w:t>
      </w:r>
    </w:p>
    <w:p>
      <w:pPr>
        <w:pStyle w:val="2"/>
        <w:rPr/>
      </w:pPr>
      <w:r>
        <w:rPr/>
        <w:t xml:space="preserve"> </w:t>
      </w:r>
      <w:r>
        <w:rPr/>
        <w:t>активизация инвестиционной и инновационной деятельности организаций;</w:t>
      </w:r>
    </w:p>
    <w:p>
      <w:pPr>
        <w:pStyle w:val="2"/>
        <w:rPr/>
      </w:pPr>
      <w:r>
        <w:rPr/>
        <w:t xml:space="preserve"> </w:t>
      </w:r>
      <w:r>
        <w:rPr/>
        <w:t xml:space="preserve">мобилизация доходов в бюджеты всех уровней и государственные внебюджетные фонды; </w:t>
      </w:r>
    </w:p>
    <w:p>
      <w:pPr>
        <w:pStyle w:val="2"/>
        <w:rPr/>
      </w:pPr>
      <w:r>
        <w:rPr/>
        <w:t>сокращение задолженности по заработной плате и безработицы, снижение производственного травматизма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II. Организация и порядок подведения итогов экономического соревнования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2.1. В экономическом соревновании принимают участие организации, независимо от организационно-правовой формы и форм собственности, зарегистрированные на территории г. Алатыря, на основе заявок по следующим группам:</w:t>
      </w:r>
    </w:p>
    <w:p>
      <w:pPr>
        <w:pStyle w:val="2"/>
        <w:rPr/>
      </w:pPr>
      <w:r>
        <w:rPr/>
        <w:t>А – организации обрабатывающих производств, включая производство пищевых продуктов, издательскую и полиграфическую деятельность, производство неметаллических минеральных продуктов;</w:t>
      </w:r>
    </w:p>
    <w:p>
      <w:pPr>
        <w:pStyle w:val="2"/>
        <w:rPr/>
      </w:pPr>
      <w:r>
        <w:rPr>
          <w:lang w:val="en-US"/>
        </w:rPr>
        <w:t>D</w:t>
      </w:r>
      <w:r>
        <w:rPr/>
        <w:t xml:space="preserve"> – организации по производству и распределению электроэнергии, газа и воды;</w:t>
      </w:r>
    </w:p>
    <w:p>
      <w:pPr>
        <w:pStyle w:val="2"/>
        <w:rPr/>
      </w:pPr>
      <w:r>
        <w:rPr/>
        <w:t>Е – организации строительства, в том числе строительство дорог.</w:t>
      </w:r>
    </w:p>
    <w:p>
      <w:pPr>
        <w:pStyle w:val="2"/>
        <w:rPr/>
      </w:pPr>
      <w:r>
        <w:rPr/>
        <w:t>Итоги экономического соревнования подводятся отдельно по каждой группе:</w:t>
      </w:r>
    </w:p>
    <w:p>
      <w:pPr>
        <w:pStyle w:val="2"/>
        <w:rPr/>
      </w:pPr>
      <w:r>
        <w:rPr/>
        <w:t>А,D, E – нарастающим итогом с начала года (за 1 квартал, полугодие, 9 месяцев и год);</w:t>
      </w:r>
    </w:p>
    <w:p>
      <w:pPr>
        <w:pStyle w:val="2"/>
        <w:rPr/>
      </w:pPr>
      <w:r>
        <w:rPr/>
        <w:t>2.2. Для подведения итогов экономического соревнования среди организаций основных отраслей экономики г.Алатырь образуются комиссии по группам (далее – комиссии):</w:t>
      </w:r>
    </w:p>
    <w:p>
      <w:pPr>
        <w:pStyle w:val="2"/>
        <w:rPr/>
      </w:pPr>
      <w:r>
        <w:rPr/>
        <w:t>А и D – Комиссия по подведению итогов экономического соревнования между организациями  обрабатывающих производств  и по производству и распределению электроэнергии, газа и воды г.Алатыря;</w:t>
      </w:r>
    </w:p>
    <w:p>
      <w:pPr>
        <w:pStyle w:val="2"/>
        <w:rPr/>
      </w:pPr>
      <w:r>
        <w:rPr/>
        <w:t>Е – Комиссия по подведению итогов экономического соревнования между организациями строительства г.Алатыря.</w:t>
      </w:r>
    </w:p>
    <w:p>
      <w:pPr>
        <w:pStyle w:val="2"/>
        <w:rPr/>
      </w:pPr>
      <w:r>
        <w:rPr/>
        <w:t>Комиссия возглавляется заместителем главы администрации города Алатыря.</w:t>
      </w:r>
    </w:p>
    <w:p>
      <w:pPr>
        <w:pStyle w:val="2"/>
        <w:rPr/>
      </w:pPr>
      <w:r>
        <w:rPr/>
        <w:t>Составы комиссий утверждаются распоряжением главы города Алатыря. В состав комиссий включаются представители администрации г.Алатыря, а также могут включаться представители органов местного самоуправления, предприятий и общественных объединений, индивидуальные предприниматели.</w:t>
      </w:r>
    </w:p>
    <w:p>
      <w:pPr>
        <w:pStyle w:val="2"/>
        <w:rPr/>
      </w:pPr>
      <w:r>
        <w:rPr/>
        <w:t>Заседание комиссии считается правомочным, если в нем принимает участие не менее двух третей ее членов. Решение принимается большинством голосов присутствующих членов комиссии и оформляется протоколом.</w:t>
      </w:r>
    </w:p>
    <w:p>
      <w:pPr>
        <w:pStyle w:val="2"/>
        <w:rPr/>
      </w:pPr>
      <w:r>
        <w:rPr/>
        <w:t>Организационно-техническое обеспечение деятельности соответствующих комиссий возлагается на соответствующие структуры администрации г.Алатыря.</w:t>
      </w:r>
    </w:p>
    <w:p>
      <w:pPr>
        <w:pStyle w:val="2"/>
        <w:rPr/>
      </w:pPr>
      <w:r>
        <w:rPr/>
        <w:t xml:space="preserve">2.3. Заявки на участие в экономическом соревновании подаются организациями в соответствующие комиссии. </w:t>
      </w:r>
    </w:p>
    <w:p>
      <w:pPr>
        <w:pStyle w:val="2"/>
        <w:rPr/>
      </w:pPr>
      <w:r>
        <w:rPr/>
        <w:t xml:space="preserve">Перечни организаций - участников экономического соревнования утверждаются комиссиями и представляются в межрайонную инспекцию Федеральной налоговой службы №1 по Чувашской Республике, отдел социальной защиты населения города Алатыря Чувашской Республики  Министерства здравоохранения и социального развития Чувашской Республики. </w:t>
      </w:r>
    </w:p>
    <w:p>
      <w:pPr>
        <w:pStyle w:val="2"/>
        <w:rPr/>
      </w:pPr>
      <w:r>
        <w:rPr/>
        <w:t>2.4. Показателями (индикаторами) для оценки результатов экономического соревнования являются:</w:t>
      </w:r>
    </w:p>
    <w:p>
      <w:pPr>
        <w:pStyle w:val="2"/>
        <w:rPr/>
      </w:pPr>
      <w:r>
        <w:rPr/>
        <w:t>а) для организаций обрабатывающих производств:</w:t>
      </w:r>
    </w:p>
    <w:p>
      <w:pPr>
        <w:pStyle w:val="2"/>
        <w:rPr/>
      </w:pPr>
      <w:r>
        <w:rPr/>
        <w:t>изменение объемов отгрузки  в действующих ценах (в процентах);</w:t>
      </w:r>
    </w:p>
    <w:p>
      <w:pPr>
        <w:pStyle w:val="2"/>
        <w:rPr/>
      </w:pPr>
      <w:r>
        <w:rPr/>
        <w:t>среднемесячный объем отгруженных товаров и выполненных работ и услуг на 1 работающего в действующих ценах (в тыс. рублей);</w:t>
      </w:r>
    </w:p>
    <w:p>
      <w:pPr>
        <w:pStyle w:val="2"/>
        <w:rPr/>
      </w:pPr>
      <w:r>
        <w:rPr/>
        <w:t>изменение балансовой прибыли (в процентах);</w:t>
      </w:r>
    </w:p>
    <w:p>
      <w:pPr>
        <w:pStyle w:val="2"/>
        <w:rPr/>
      </w:pPr>
      <w:r>
        <w:rPr/>
        <w:t>сокращение (рост) просроченной задолженности в бюджеты всех уровней (в процентах);</w:t>
      </w:r>
    </w:p>
    <w:p>
      <w:pPr>
        <w:pStyle w:val="2"/>
        <w:rPr/>
      </w:pPr>
      <w:r>
        <w:rPr/>
        <w:t>сокращение (рост) просроченной задолженности в государственные внебюджетные фонды (в процентах);</w:t>
      </w:r>
    </w:p>
    <w:p>
      <w:pPr>
        <w:pStyle w:val="2"/>
        <w:rPr/>
      </w:pPr>
      <w:r>
        <w:rPr/>
        <w:t>среднемесячная заработная плата (в рублях);</w:t>
      </w:r>
    </w:p>
    <w:p>
      <w:pPr>
        <w:pStyle w:val="2"/>
        <w:rPr/>
      </w:pPr>
      <w:r>
        <w:rPr/>
        <w:t>изменение среднемесячной зарплаты (в процентах);</w:t>
      </w:r>
    </w:p>
    <w:p>
      <w:pPr>
        <w:pStyle w:val="2"/>
        <w:rPr/>
      </w:pPr>
      <w:r>
        <w:rPr/>
        <w:t>задолженность по выплате зарплаты (в месяцах);</w:t>
      </w:r>
    </w:p>
    <w:p>
      <w:pPr>
        <w:pStyle w:val="2"/>
        <w:rPr/>
      </w:pPr>
      <w:r>
        <w:rPr/>
        <w:t>б) для организаций строительства и организаций по производству и распределению электроэнергии, газа и воды:</w:t>
      </w:r>
    </w:p>
    <w:p>
      <w:pPr>
        <w:pStyle w:val="2"/>
        <w:rPr/>
      </w:pPr>
      <w:r>
        <w:rPr/>
        <w:t>среднемесячный объем выполненных работ и услуг на 1 работающего в действующих ценах (в тыс. рублей);</w:t>
      </w:r>
    </w:p>
    <w:p>
      <w:pPr>
        <w:pStyle w:val="2"/>
        <w:rPr/>
      </w:pPr>
      <w:r>
        <w:rPr/>
        <w:t>изменение объема выполненных работ и услуг в действующих ценах (в процентах);</w:t>
      </w:r>
    </w:p>
    <w:p>
      <w:pPr>
        <w:pStyle w:val="2"/>
        <w:rPr/>
      </w:pPr>
      <w:r>
        <w:rPr/>
        <w:t>изменение балансовой прибыли (в процентах);</w:t>
      </w:r>
    </w:p>
    <w:p>
      <w:pPr>
        <w:pStyle w:val="2"/>
        <w:rPr/>
      </w:pPr>
      <w:r>
        <w:rPr/>
        <w:t>сокращение (рост) просроченной задолженности в бюджеты всех уровней (в процентах);</w:t>
      </w:r>
    </w:p>
    <w:p>
      <w:pPr>
        <w:pStyle w:val="2"/>
        <w:rPr/>
      </w:pPr>
      <w:r>
        <w:rPr/>
        <w:t>сокращение (рост) просроченной задолженности в государственные внебюджетные фонды (в процентах);</w:t>
      </w:r>
    </w:p>
    <w:p>
      <w:pPr>
        <w:pStyle w:val="2"/>
        <w:rPr/>
      </w:pPr>
      <w:r>
        <w:rPr/>
        <w:t>среднемесячная заработная плата (в рублях);</w:t>
      </w:r>
    </w:p>
    <w:p>
      <w:pPr>
        <w:pStyle w:val="2"/>
        <w:rPr/>
      </w:pPr>
      <w:r>
        <w:rPr/>
        <w:t>изменение среднемесячной зарплаты (в процентах);</w:t>
      </w:r>
    </w:p>
    <w:p>
      <w:pPr>
        <w:pStyle w:val="2"/>
        <w:rPr/>
      </w:pPr>
      <w:r>
        <w:rPr/>
        <w:t>задолженность по выплате зарплаты (в месяцах);</w:t>
      </w:r>
    </w:p>
    <w:p>
      <w:pPr>
        <w:pStyle w:val="2"/>
        <w:rPr/>
      </w:pPr>
      <w:r>
        <w:rPr/>
        <w:t xml:space="preserve">По всем группам в качестве дополнительных показателей, рассматриваемых при определении победителей экономического соревнования, учитываются: </w:t>
      </w:r>
    </w:p>
    <w:p>
      <w:pPr>
        <w:pStyle w:val="2"/>
        <w:rPr/>
      </w:pPr>
      <w:r>
        <w:rPr/>
        <w:t xml:space="preserve">количество несчастных случаев на производстве; </w:t>
      </w:r>
    </w:p>
    <w:p>
      <w:pPr>
        <w:pStyle w:val="2"/>
        <w:rPr/>
      </w:pPr>
      <w:r>
        <w:rPr/>
        <w:t>объем инвестиций в основной капитал (в тыс. рублей);</w:t>
      </w:r>
    </w:p>
    <w:p>
      <w:pPr>
        <w:pStyle w:val="2"/>
        <w:rPr/>
      </w:pPr>
      <w:r>
        <w:rPr/>
        <w:t>При наличии несчастных случаев на производстве со смертельным исходом организации исключаются из перечня участников экономического соревнования.</w:t>
      </w:r>
    </w:p>
    <w:p>
      <w:pPr>
        <w:pStyle w:val="2"/>
        <w:rPr/>
      </w:pPr>
      <w:r>
        <w:rPr/>
        <w:t>При наличии просроченной задолженности по выплате заработной платы организации  исключаются из перечня участников экономического соревнования.</w:t>
      </w:r>
    </w:p>
    <w:p>
      <w:pPr>
        <w:pStyle w:val="2"/>
        <w:rPr/>
      </w:pPr>
      <w:r>
        <w:rPr/>
        <w:t>2.5. Методики расчета итоговых баллов и определения победителей экономического соревнования по каждой отрасли экономики разрабатываются и утверждаются комиссиями, которые осуществляют контроль за их соблюдением.</w:t>
      </w:r>
    </w:p>
    <w:p>
      <w:pPr>
        <w:pStyle w:val="2"/>
        <w:rPr/>
      </w:pPr>
      <w:r>
        <w:rPr/>
        <w:t>2.6. Комиссии представляют на рассмотрение главы города Алатыря информацию об итогах экономического соревнования не позднее 27 числа месяца следующего за отчетным кварталом, и обеспечивают их опубликование в средствах массовой информации.</w:t>
      </w:r>
    </w:p>
    <w:p>
      <w:pPr>
        <w:pStyle w:val="2"/>
        <w:rPr/>
      </w:pPr>
      <w:r>
        <w:rPr/>
        <w:t>По итогам отчетного периода  председатели комиссий докладывают о результатах работы этих комиссий на заседании Совета администрации города Алатыря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III. Поощрение победителей экономического соревнования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Организации, занявшие призовые места, награждаются по итогам  года дипломами I, II и III степеней  администрации города Алатыря.</w:t>
      </w:r>
    </w:p>
    <w:p>
      <w:pPr>
        <w:pStyle w:val="2"/>
        <w:rPr/>
      </w:pPr>
      <w:r>
        <w:rPr/>
        <w:t>Итоги экономического соревнования учитываются при представлении к государственным наградам особо отличившихся работников, руководителей организаций, добившихся наилучших результатов в финансово-хозяйственной деятельности.</w:t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Приложение №5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к постановлению главы города Алатыря</w:t>
      </w:r>
    </w:p>
    <w:p>
      <w:pPr>
        <w:pStyle w:val="ConsNormal"/>
        <w:widowControl/>
        <w:ind w:left="50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 xml:space="preserve">от                             2006г         №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 В Е Д Е Н И 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 несчастных случаях на производстве со смертельным исходом  по организациям,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участвующим в экономическом соревновании,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по состоянию на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</w:rPr>
        <w:t>(период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9"/>
        <w:gridCol w:w="1980"/>
        <w:gridCol w:w="1980"/>
        <w:gridCol w:w="246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ведения о пострадавших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отчетный период текущего год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пострадавших за аналогичный период прошл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.и.о.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адавших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 В Е Д Е Н И 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 несчастных случаях на производстве с тяжелым исходом по организациям,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участвующим в экономическом соревновании,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по состоянию на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(период)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4"/>
        <w:gridCol w:w="1980"/>
        <w:gridCol w:w="1980"/>
        <w:gridCol w:w="246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ведения о пострадавших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отчетный период текущего год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пострадавших за аналогичный период прошло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традавших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851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nsNormal"/>
        <w:widowControl/>
        <w:spacing w:lineRule="auto" w:line="228"/>
        <w:ind w:left="9000" w:hanging="18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widowControl/>
        <w:spacing w:lineRule="auto" w:line="228"/>
        <w:ind w:left="9000" w:hanging="1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 № 2</w:t>
      </w:r>
    </w:p>
    <w:p>
      <w:pPr>
        <w:pStyle w:val="ConsNormal"/>
        <w:widowControl/>
        <w:spacing w:lineRule="auto" w:line="228"/>
        <w:ind w:left="9000" w:hanging="1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остановлению главы города Алатыря</w:t>
      </w:r>
    </w:p>
    <w:p>
      <w:pPr>
        <w:pStyle w:val="ConsNormal"/>
        <w:widowControl/>
        <w:spacing w:lineRule="auto" w:line="228"/>
        <w:ind w:left="9000" w:hanging="1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от                            2006  № 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 О К А З А Т Е Л И</w:t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экономического  соревнования по организациям обрабатывающих производств</w:t>
      </w:r>
    </w:p>
    <w:p>
      <w:pPr>
        <w:pStyle w:val="Con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за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_ </w:t>
      </w:r>
    </w:p>
    <w:p>
      <w:pPr>
        <w:pStyle w:val="ConsNonformat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(период)</w:t>
      </w:r>
    </w:p>
    <w:p>
      <w:pPr>
        <w:pStyle w:val="ConsNonformat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оизводственные и социальные показатели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440"/>
        <w:gridCol w:w="2340"/>
        <w:gridCol w:w="1440"/>
        <w:gridCol w:w="1620"/>
        <w:gridCol w:w="1620"/>
        <w:gridCol w:w="1440"/>
        <w:gridCol w:w="1620"/>
      </w:tblGrid>
      <w:tr>
        <w:trPr/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</w:t>
              <w:softHyphen/>
              <w:t>нова</w:t>
              <w:softHyphen/>
              <w:t>ние орга</w:t>
              <w:softHyphen/>
              <w:t>низа</w:t>
              <w:softHyphen/>
              <w:t>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объемов отгрузки в действующ.ценах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%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отгружен</w:t>
              <w:softHyphen/>
              <w:t>ных товаров, вы</w:t>
              <w:softHyphen/>
              <w:t>полненных работ и услуг за отчет</w:t>
              <w:softHyphen/>
              <w:t>ный период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тыс. рубл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яя числен</w:t>
              <w:softHyphen/>
              <w:t xml:space="preserve">ность работников </w:t>
            </w:r>
          </w:p>
          <w:p>
            <w:pPr>
              <w:pStyle w:val="Con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ело</w:t>
              <w:softHyphen/>
              <w:t>ве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ин</w:t>
              <w:softHyphen/>
              <w:t>вестиций в основной капитал,</w:t>
            </w:r>
          </w:p>
          <w:p>
            <w:pPr>
              <w:pStyle w:val="Con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тыс. рубл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ме</w:t>
              <w:softHyphen/>
              <w:t>сячная зара</w:t>
              <w:softHyphen/>
              <w:t>ботная плата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рубл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т сред</w:t>
              <w:softHyphen/>
              <w:t>немесячной заработной платы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ind w:hanging="43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олжен-</w:t>
            </w:r>
          </w:p>
          <w:p>
            <w:pPr>
              <w:pStyle w:val="ConsCell"/>
              <w:widowControl/>
              <w:spacing w:lineRule="auto" w:line="228"/>
              <w:ind w:hanging="43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softHyphen/>
              <w:t>ность по        выплате забот-</w:t>
            </w:r>
          </w:p>
          <w:p>
            <w:pPr>
              <w:pStyle w:val="ConsCell"/>
              <w:widowControl/>
              <w:spacing w:lineRule="auto" w:line="228"/>
              <w:ind w:hanging="43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й платы</w:t>
            </w:r>
          </w:p>
          <w:p>
            <w:pPr>
              <w:pStyle w:val="ConsCell"/>
              <w:widowControl/>
              <w:spacing w:lineRule="auto" w:line="228"/>
              <w:ind w:hanging="43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в месяцах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</w:tr>
    </w:tbl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Финансовые показатели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55"/>
        <w:gridCol w:w="1620"/>
        <w:gridCol w:w="1800"/>
        <w:gridCol w:w="1260"/>
        <w:gridCol w:w="1260"/>
        <w:gridCol w:w="1440"/>
        <w:gridCol w:w="1440"/>
        <w:gridCol w:w="1260"/>
        <w:gridCol w:w="1440"/>
      </w:tblGrid>
      <w:tr>
        <w:trPr/>
        <w:tc>
          <w:tcPr>
            <w:tcW w:w="40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п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</w:t>
              <w:softHyphen/>
              <w:t>нова</w:t>
              <w:softHyphen/>
              <w:t>ние орга</w:t>
              <w:softHyphen/>
              <w:t>низа</w:t>
              <w:softHyphen/>
              <w:t>ц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ансо</w:t>
              <w:softHyphen/>
              <w:t>вая при</w:t>
              <w:softHyphen/>
              <w:t>быль (убыток) за период с начала от</w:t>
              <w:softHyphen/>
              <w:t>четного года</w:t>
            </w:r>
          </w:p>
          <w:p>
            <w:pPr>
              <w:pStyle w:val="Con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тыс. рубле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</w:t>
              <w:softHyphen/>
              <w:t>ние ба</w:t>
              <w:softHyphen/>
              <w:t>лансо</w:t>
              <w:softHyphen/>
              <w:t>вой при</w:t>
              <w:softHyphen/>
              <w:t>были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%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роченная задол</w:t>
              <w:softHyphen/>
              <w:t>женность по платежам в бюджеты всех уровней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тыс. рублей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роченная задолжен</w:t>
              <w:softHyphen/>
              <w:t>ность по платежам в госу</w:t>
              <w:softHyphen/>
              <w:t>дарственные внебюджетные фонды  (тыс. рублей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на</w:t>
              <w:softHyphen/>
              <w:t>чал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конец пе</w:t>
              <w:softHyphen/>
              <w:t>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</w:t>
              <w:softHyphen/>
              <w:t>ние (рост)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на</w:t>
              <w:softHyphen/>
              <w:t>чал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ко</w:t>
              <w:softHyphen/>
              <w:t>нец пе</w:t>
              <w:softHyphen/>
              <w:t>ри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</w:t>
              <w:softHyphen/>
              <w:t>ще</w:t>
              <w:softHyphen/>
              <w:t>ние (рост)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538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spacing w:lineRule="auto" w:line="228"/>
        <w:ind w:left="9000" w:hanging="1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 № 3</w:t>
      </w:r>
    </w:p>
    <w:p>
      <w:pPr>
        <w:pStyle w:val="ConsNormal"/>
        <w:widowControl/>
        <w:spacing w:lineRule="auto" w:line="228"/>
        <w:ind w:left="9000" w:hanging="1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остановлению главы города Алатыря</w:t>
      </w:r>
    </w:p>
    <w:p>
      <w:pPr>
        <w:pStyle w:val="ConsNormal"/>
        <w:widowControl/>
        <w:spacing w:lineRule="auto" w:line="228"/>
        <w:ind w:left="9000" w:hanging="1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                    2006  № </w:t>
      </w:r>
    </w:p>
    <w:p>
      <w:pPr>
        <w:pStyle w:val="ConsNormal"/>
        <w:widowControl/>
        <w:spacing w:lineRule="auto" w:line="228"/>
        <w:ind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 О К А З А Т Е Л 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экономического  соревнования по организациям строительства 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организациям по производству и распределению электроэнергии, газа и воды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за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(период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оизводственные и социальные показатели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221"/>
        <w:gridCol w:w="1440"/>
        <w:gridCol w:w="1980"/>
        <w:gridCol w:w="1620"/>
        <w:gridCol w:w="1620"/>
        <w:gridCol w:w="1440"/>
        <w:gridCol w:w="1260"/>
        <w:gridCol w:w="1620"/>
      </w:tblGrid>
      <w:tr>
        <w:trPr/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п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</w:t>
              <w:softHyphen/>
              <w:t>нова</w:t>
              <w:softHyphen/>
              <w:t>ние орга</w:t>
              <w:softHyphen/>
              <w:t>низа</w:t>
              <w:softHyphen/>
              <w:t>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объемов отгрузки в действ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ах (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вы</w:t>
              <w:softHyphen/>
              <w:t>полненных работ и услуг за отчет</w:t>
              <w:softHyphen/>
              <w:t>ный 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тыс. рубл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яя числен</w:t>
              <w:softHyphen/>
              <w:t xml:space="preserve">ность работников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чело</w:t>
              <w:softHyphen/>
              <w:t>ве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ин</w:t>
              <w:softHyphen/>
              <w:t>вестиций в основной капитал,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тыс. рубл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ме</w:t>
              <w:softHyphen/>
              <w:t>сячная зара</w:t>
              <w:softHyphen/>
              <w:t>ботная плат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рубле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т сред</w:t>
              <w:softHyphen/>
              <w:t>немесячной заработной платы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%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олжен</w:t>
              <w:softHyphen/>
              <w:t>ность по выплате за</w:t>
              <w:softHyphen/>
              <w:t>работной платы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в месяцах)</w:t>
            </w:r>
          </w:p>
        </w:tc>
      </w:tr>
      <w:tr>
        <w:trPr>
          <w:trHeight w:val="240" w:hRule="atLeast"/>
        </w:trPr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Финансовые показатели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42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835"/>
        <w:gridCol w:w="1620"/>
        <w:gridCol w:w="1440"/>
        <w:gridCol w:w="1440"/>
        <w:gridCol w:w="1440"/>
        <w:gridCol w:w="1260"/>
        <w:gridCol w:w="1260"/>
        <w:gridCol w:w="1260"/>
        <w:gridCol w:w="1260"/>
      </w:tblGrid>
      <w:tr>
        <w:trPr/>
        <w:tc>
          <w:tcPr>
            <w:tcW w:w="40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</w:t>
              <w:softHyphen/>
              <w:t>нова</w:t>
              <w:softHyphen/>
              <w:t>ние орга</w:t>
              <w:softHyphen/>
              <w:t>низа</w:t>
              <w:softHyphen/>
              <w:t>ц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ансо</w:t>
              <w:softHyphen/>
              <w:t>вая при</w:t>
              <w:softHyphen/>
              <w:t>быль (убыток) за период с начала от</w:t>
              <w:softHyphen/>
              <w:t>четного год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тыс.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блей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</w:t>
              <w:softHyphen/>
              <w:t>ние ба</w:t>
              <w:softHyphen/>
              <w:t>лансо</w:t>
              <w:softHyphen/>
              <w:t>вой при</w:t>
              <w:softHyphen/>
              <w:t>были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%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роченная задол</w:t>
              <w:softHyphen/>
              <w:t>женность по платежам в бюджеты всех уровней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тыс. рублей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роченная задолжен</w:t>
              <w:softHyphen/>
              <w:t>ность по платежам в госу</w:t>
              <w:softHyphen/>
              <w:t>дарственные внебюджетные фонды  (тыс. рублей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на</w:t>
              <w:softHyphen/>
              <w:t>чал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конец пе</w:t>
              <w:softHyphen/>
              <w:t>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</w:t>
              <w:softHyphen/>
              <w:t>ние (рост)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на</w:t>
              <w:softHyphen/>
              <w:t>чал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ко</w:t>
              <w:softHyphen/>
              <w:t>нец пе</w:t>
              <w:softHyphen/>
              <w:t>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</w:t>
              <w:softHyphen/>
              <w:t>ние (рост)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rmal"/>
        <w:widowControl/>
        <w:spacing w:lineRule="auto" w:line="228"/>
        <w:ind w:left="9000" w:hanging="1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 №4</w:t>
      </w:r>
    </w:p>
    <w:p>
      <w:pPr>
        <w:pStyle w:val="ConsNormal"/>
        <w:widowControl/>
        <w:spacing w:lineRule="auto" w:line="228"/>
        <w:ind w:left="9000" w:hanging="1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остановлению главы города Алатыря</w:t>
      </w:r>
    </w:p>
    <w:p>
      <w:pPr>
        <w:pStyle w:val="ConsNormal"/>
        <w:widowControl/>
        <w:spacing w:lineRule="auto" w:line="228"/>
        <w:ind w:left="10260" w:hanging="102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  от    2006г.  № </w:t>
      </w:r>
    </w:p>
    <w:p>
      <w:pPr>
        <w:pStyle w:val="ConsNormal"/>
        <w:widowControl/>
        <w:spacing w:lineRule="auto" w:line="228"/>
        <w:ind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 О К А З А Т Е Л 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о задолженности в бюджеты всех уровней по организациям, участвующим в экономическом соревновании,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по состоянию на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591"/>
        <w:gridCol w:w="3402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организац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задолженности по налогам (включая штрафные санкции и пени)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его (тыс. рубле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 недоимка по налогам 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кращение (рост) задолженности по налогам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в процента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 О К А З А Т Е Л 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о задолженности в государственные  внебюджетные фонды по организациям, участвующим в экономическом соревновании,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по состоянию на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11"/>
        <w:gridCol w:w="3402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организац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задолженности по уплате страховых взносов (включая штрафные санкции и пени)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его (тыс. рубле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том числе взнос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кращение (рост) задолженности по уплате страховых взнос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в процента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7"/>
      <w:type w:val="nextPage"/>
      <w:pgSz w:orient="landscape" w:w="16838" w:h="11906"/>
      <w:pgMar w:left="425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6221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22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6221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22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62210" cy="3543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221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3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28:00Z</dcterms:created>
  <dc:creator>Алексей</dc:creator>
  <dc:description/>
  <dc:language>en-US</dc:language>
  <cp:lastModifiedBy>Aleksander Grigoryev</cp:lastModifiedBy>
  <cp:lastPrinted>2006-10-27T13:12:00Z</cp:lastPrinted>
  <dcterms:modified xsi:type="dcterms:W3CDTF">2006-10-31T06:28:00Z</dcterms:modified>
  <cp:revision>2</cp:revision>
  <dc:subject/>
  <dc:title>                                                                             </dc:title>
</cp:coreProperties>
</file>